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к  Распоря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31.10.2019  № 53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о  Распоряж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31.10.2019  № 53-Р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ВЕДОМЛЕНИЯ ПРЕДСЕДАТЕЛЯ  КОНТРОЛЬНО-СЧЕТНОЙ ПАЛАТЫ  КАРАЧАЕВО-ЧЕРКЕССКОЙ РЕСПУБЛИКИ  О ФАКТАХ ОБРАЩЕНИЯ В ЦЕЛЯХ СКЛОНЕНИЯ ЛИЦА, ЗАМЕЩАЮЩЕГО ГОСУДАРСТВЕННУЮ ДОЛЖНОСТЬ,  ГОСУДАРСТВЕННОГО ГРАЖДАНСКОГО СЛУЖАЩЕГО  КОНТРОЛЬНО-СЧЕТНОЙ ПАЛАТЫ КАРАЧАЕВО-ЧЕРКЕССКОЙ  РЕСПУБЛИКИ К 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Порядок разработан в целях реализации Федерального закона от 25 декабря 2008 года № 273-ФЗ "О противодействии коррупции" и опреде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цедуру уведомления Председателя Контрольно-счетной палаты Карачаево-Черкесской Республики лицом, замещающим государственную должность, государственным гражданским служащим Контрольно-счетной палаты Карачаево-Черкесской Республики (далее – гражданский служащий) обо всех случаях обращения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сведений, содержащихся в уведомлении лица, замещающего    государственную  должность, гражданск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орядок регистрации уведом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рядок организации проверки сведений, содержащихся в уведом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2.  ПРОЦЕДУРА УВЕДОМЛЕНИЯ ПРЕДСЕДАТЕЛЯ КОНТРОЛЬНО-СЧЕТНОЙ ПАЛАТЫ  КАРАЧАЕВО-ЧЕРКЕССКОЙ РЕСПУБЛИКИ </w:t>
      </w:r>
      <w:r>
        <w:rPr>
          <w:b/>
          <w:sz w:val="28"/>
          <w:szCs w:val="28"/>
        </w:rPr>
        <w:t xml:space="preserve"> </w:t>
      </w:r>
      <w:r>
        <w:rPr>
          <w:b/>
        </w:rPr>
        <w:t>О ФАКТАХ ОБРАЩЕНИЯ В ЦЕЛЯХ СКЛОНЕНИЯ К СОВЕРШЕНИЮ КОРРУПЦИОННЫХ ПРАВОНАРУ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.1. Лицо, замещающее государственную должность, гражданский служащий обязаны уведомлять Председателя Контрольно-счетной палаты Карачаево-Черкесской Республики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Уведомление оформляется в письменном виде в двух экземплярах. Первый экземпляр уведомления передает Председателю Контрольно-счетной палаты Карачаево-Черкесской Республики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 Второй экземпляр уведомления, заверенный Председателем Контрольно-счетной палаты Карачаево-Черкесской Республики, остается у служащего в качестве подтверждения факта представления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В случае если лицо, замещающее государственную должность,  гражданский служащий не имеет возможности передать уведомление лично, оно может быть направлено в адрес Контрольно-счетной палаты Карачаево-Черкесской Республики заказным письмом с уведомлением и описью в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СВЕДЕНИЙ, СОДЕРЖАЩИХСЯ В УВЕДОМ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перечню сведений, которые указываются в уведомлении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фамилия, имя, отчество лица, представившего уведомл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мещаемая им должность в Контрольно-счетной палате Карачаево-Черкесской Республ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та, время, место, обстоятельства, при которых произошло обращение в целях склонения его к совершению коррупционн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характер обра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нные о лицах, обратившихся в целях склонения его к совершению коррупционн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ые сведения, которые необходимо сообщить по факту обращения в целях склонения его к совершению коррупционн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ата представления уведом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дпись лица, представившего уведомление,  и  контактный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ЕГИСТРАЦИИ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Уведомления о фактах обращения в целях склонения лица, замещающего государственную должность, гражданского служащего к совершению коррупционных правонарушений регистрируются в день поступ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гистрация уведомлений производится сотрудником ответственным за ведение кадровой работы в журнале учета уведомлений. Листы Журнала регистрации должны быть пронумерованы, прошиты и заверены печатью подразделения Контрольно-счетной палаты Карачаево-Черкесской  Республики, ответственного за ведение кадров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журнале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орядковый номер уведом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ата и время принятия уведом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амилия и инициалы лица, обратившегося с уведомл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ата и время передачи уведомления работодат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раткое содержание уведом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фамилия, инициалы и подпись ответственного лица, зарегистрировавшего уведом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уведомлении ставится отметка о его поступлении, в котором указываются дата поступления и входящи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 регистрации уведомления в журнале регистрации оно передается на рассмотрение Председателю Контрольно-счетной палаты Карачаево-Черкесской  Республики не позднее рабочего дня, следующего за днем регистрации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ПРОВЕРКИ СВЕДЕНИЙ,  СОДЕРЖАЩИХСЯ  В УВЕДОМ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В течение трех рабочих дней  Председатель Контрольно-счетной палаты   Карачаево-Черкесской Республики рассматривает поступившее уведомление о факте обращения в целях склонения служащего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ка сведений, содержащихся в уведомлении о факте обращения в целях склонения лица, замещающего государственную должность, гражданского служащего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Председателю Контрольно-счетной палаты Карачаево-Черкесской  Республики в форме письменного заклю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установлении в результате проверки обстоятельств, свидетельствующих о наличии признаков преступления или административного правонарушения, Председатель Контрольно-счетной палаты Карачаево-Черкесской Республики направляет копии уведомления и материалов проверки для рассмотрения в органы прокуратуры или другие государствен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Лицо, замещающее государственную должность, гражданский служащий о фактах обращения в целях склонения к совершению коррупционных правонарушений или совершения другими  лицами, замещающими государственную должность, гражданскими служащими коррупционных правонарушений, обязаны уведомить органы прокуратуры или другие государственные органы, о чем обязаны сообщить Председателю Контрольно-счетной палаты Карачаево-Черкесской Республики или в подразделение Контрольно-счетной палаты Карачаево-Черкесской Республики, ответственное за ведение кадров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Лицо, замещающее государственную должность, гражданский служащий, уклонившийся от уведомления Председателя Контрольно-счетной палаты Карачаево-Черкесской Республики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1 к  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едседателю Контрольно-счетной пала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Карачаево-Черкесской Республики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от_____________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(Ф.И.О. должность работник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фактах обращения в целях склонения  лица, замещающего государственную    должность, 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Карачаево-Черкес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от 25.12.2008 №273-ФЗ «О противодействии коррупции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я,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, должность гражданского служащего)</w:t>
      </w:r>
    </w:p>
    <w:p>
      <w:pPr>
        <w:pStyle w:val="Normal"/>
        <w:jc w:val="both"/>
        <w:rPr/>
      </w:pPr>
      <w:r>
        <w:rPr/>
        <w:t xml:space="preserve">настоящим уведомляю об обращении ко мне _______________________________________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(дата, место, время) </w:t>
      </w:r>
    </w:p>
    <w:p>
      <w:pPr>
        <w:pStyle w:val="Normal"/>
        <w:jc w:val="both"/>
        <w:rPr/>
      </w:pPr>
      <w:r>
        <w:rPr/>
        <w:t xml:space="preserve">гр.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(данные о лицах, обратившихся к гражданскому служащему: Ф.И.О, место работы и т.д.) в целях склонения меня к совершению действий коррупционного характера, а именно:</w:t>
      </w:r>
      <w:r>
        <w:rPr/>
        <w:t xml:space="preserve">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указать характер обращения, перечислить факты и обстоятельства склонения гражданского служащего к совершению коррупционных правонарушений; указать иные сведения, которые гражданский служащий считает необходимым сообщи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ата__________________ Подпись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регистрации «_____»___________________г. 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(Ф.И.О. ответственного лиц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 уведомлению должны быть приложены все имеющиеся документы, подтверждающие обстоятельства обращения в целях склонения гражданского служащего  к  совершению  коррупционных  правонаруш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  к 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и уведомлений о фактах обращения в целях склонения лица, замещающего государственную  должность,  гражданского служащего Контрольно-счетной палаты Карачаево-Черкес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49"/>
        <w:gridCol w:w="1949"/>
        <w:gridCol w:w="2123"/>
        <w:gridCol w:w="2231"/>
      </w:tblGrid>
      <w:tr>
        <w:trPr>
          <w:trHeight w:val="5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тивш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ведомлени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время передачи уведом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одател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вш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домление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16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5405" cy="977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z.a</dc:creator>
  <dc:description/>
  <cp:keywords/>
  <dc:language>en-US</dc:language>
  <cp:lastModifiedBy>SERVER</cp:lastModifiedBy>
  <cp:lastPrinted>2019-11-06T16:13:00Z</cp:lastPrinted>
  <dcterms:modified xsi:type="dcterms:W3CDTF">2019-12-18T09:06:00Z</dcterms:modified>
  <cp:revision>138</cp:revision>
  <dc:subject/>
  <dc:title>Приложение 1 к приказу </dc:title>
</cp:coreProperties>
</file>